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Between the Lines: Stereotyping of Sisters in the Media</w:t>
            </w:r>
            <w:r>
              <w:rPr>
                <w:rFonts w:eastAsia="Times New Roman" w:cs="Times New Roman" w:ascii="Times New Roman" w:hAnsi="Times New Roman"/>
                <w:sz w:val="24"/>
                <w:szCs w:val="24"/>
                <w:lang w:eastAsia="en-GB"/>
              </w:rPr>
              <w:br/>
              <w:br/>
            </w:r>
            <w:r>
              <w:fldChar w:fldCharType="begin"/>
            </w:r>
            <w:r>
              <w:rPr>
                <w:rStyle w:val="InternetLink"/>
                <w:sz w:val="20"/>
                <w:u w:val="single"/>
                <w:rFonts w:eastAsia="Times New Roman" w:cs="Arial" w:ascii="Arial" w:hAnsi="Arial"/>
                <w:color w:val="0000FF"/>
                <w:lang w:eastAsia="en-GB"/>
              </w:rPr>
              <w:instrText xml:space="preserve"> HYPERLINK "http://www.medialit.org/reading_room/article189.html" \l "bio"</w:instrText>
            </w:r>
            <w:r>
              <w:rPr>
                <w:rStyle w:val="InternetLink"/>
                <w:sz w:val="20"/>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0"/>
                <w:u w:val="single"/>
                <w:lang w:eastAsia="en-GB"/>
              </w:rPr>
              <w:t>By Sister Phyllis Giroux, SC</w:t>
            </w:r>
            <w:r>
              <w:rPr>
                <w:rStyle w:val="InternetLink"/>
                <w:sz w:val="20"/>
                <w:u w:val="single"/>
                <w:rFonts w:eastAsia="Times New Roman" w:cs="Arial" w:ascii="Arial" w:hAnsi="Arial"/>
                <w:color w:val="0000FF"/>
                <w:lang w:eastAsia="en-GB"/>
              </w:rPr>
              <w:fldChar w:fldCharType="end"/>
            </w:r>
            <w:r>
              <w:rPr>
                <w:rFonts w:eastAsia="Times New Roman" w:cs="Times New Roman" w:ascii="Times New Roman" w:hAnsi="Times New Roman"/>
                <w:sz w:val="24"/>
                <w:szCs w:val="24"/>
                <w:lang w:eastAsia="en-GB"/>
              </w:rPr>
              <w:br/>
              <w:br/>
            </w:r>
            <w:r>
              <w:rPr>
                <w:rFonts w:eastAsia="Times New Roman" w:cs="Arial" w:ascii="Arial" w:hAnsi="Arial"/>
                <w:sz w:val="20"/>
                <w:szCs w:val="20"/>
                <w:lang w:eastAsia="en-GB"/>
              </w:rPr>
              <w:t xml:space="preserve">Whether it's for the </w:t>
            </w:r>
            <w:r>
              <w:rPr>
                <w:rFonts w:eastAsia="Times New Roman" w:cs="Arial" w:ascii="Arial" w:hAnsi="Arial"/>
                <w:i/>
                <w:iCs/>
                <w:sz w:val="20"/>
                <w:szCs w:val="20"/>
                <w:lang w:eastAsia="en-GB"/>
              </w:rPr>
              <w:t>National Enquirer</w:t>
            </w:r>
            <w:r>
              <w:rPr>
                <w:rFonts w:eastAsia="Times New Roman" w:cs="Arial" w:ascii="Arial" w:hAnsi="Arial"/>
                <w:sz w:val="20"/>
                <w:szCs w:val="20"/>
                <w:lang w:eastAsia="en-GB"/>
              </w:rPr>
              <w:t xml:space="preserve">, </w:t>
            </w:r>
            <w:r>
              <w:rPr>
                <w:rFonts w:eastAsia="Times New Roman" w:cs="Arial" w:ascii="Arial" w:hAnsi="Arial"/>
                <w:i/>
                <w:iCs/>
                <w:sz w:val="20"/>
                <w:szCs w:val="20"/>
                <w:lang w:eastAsia="en-GB"/>
              </w:rPr>
              <w:t>People</w:t>
            </w:r>
            <w:r>
              <w:rPr>
                <w:rFonts w:eastAsia="Times New Roman" w:cs="Arial" w:ascii="Arial" w:hAnsi="Arial"/>
                <w:sz w:val="20"/>
                <w:szCs w:val="20"/>
                <w:lang w:eastAsia="en-GB"/>
              </w:rPr>
              <w:t xml:space="preserve"> magazine, or the </w:t>
            </w:r>
            <w:r>
              <w:rPr>
                <w:rFonts w:eastAsia="Times New Roman" w:cs="Arial" w:ascii="Arial" w:hAnsi="Arial"/>
                <w:i/>
                <w:iCs/>
                <w:sz w:val="20"/>
                <w:szCs w:val="20"/>
                <w:lang w:eastAsia="en-GB"/>
              </w:rPr>
              <w:t>Catholic Digest</w:t>
            </w:r>
            <w:r>
              <w:rPr>
                <w:rFonts w:eastAsia="Times New Roman" w:cs="Arial" w:ascii="Arial" w:hAnsi="Arial"/>
                <w:sz w:val="20"/>
                <w:szCs w:val="20"/>
                <w:lang w:eastAsia="en-GB"/>
              </w:rPr>
              <w:t xml:space="preserve">, nuns are pretty good copy. Stories about sisters always seem to make enticing reading. Pictures of sisters seem to be just the thing an advertiser needs to make a visual poi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articles and pictures — what are they saying between the lines about sisters, and religious life today? Who makes the decisions about what appears — and how? Its it what religious women themselves consider appropriate? Can we afford to be misrepresented to the women who may be considering religious life, to the church community, to the public we 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se are some of the many questions that came clamoring to mind as a result of a study of some fifty articles and advertisements culled from Catholic and other newspapers and magazines between March and December 1917, as material for a university paper. Most of the publications were of American origin; about 10% of the articles ran in Canadian publications. All dealt with 'nuns' — some in one or two column inches, other in articles of a full page or more. All raise questions for us as religious women and as constant communicat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s distinct from written content, visual images were first considered and five questions posed: What was the age of the sisters portrayed? Clothing? The general emotional appeal of the image? Its connotations? Its real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ost of the pictures of actual sisters showed middle-aged or older women. Those who were evidently posed models were of a younger and more glamorous vintage. What does that say to the reader about religious women today? If no young women appear in these realistic accounts, are religious an endangered species? Could a young woman looking at the option of religious life expect to live with comrades of similar energy and intere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ough many of the sisters have happy facial expressions, some have quite dour countenances, and appear weighed down with many serious matters. What do these kinds of expressions say to someone with little or no contact with sist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wenty-nine pictures portrayed the religious habit. About eight showed regular feminine clothing. The religious habit was used to attract attention and identify the subject in 72% of the samp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or the media, the habit is still very much a symbol of the North American "nun." Is this an accurate picture of affairs? Or is it that the habit is being used by the media as a familiar "product identification? Is the media aware of our reasons for transition in appearance? They seem often to work in ignorance of, or at cross purposes with, our understanding of the communicative value of clothing. Can we continue to let such public education pass without com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part from age and apparel, what conntations do the images suggest? What adjectives could be used to describe the sister in the pictures? Though answers to this kind of question must be fairly subjective, independent checking of local media treatment of sisters would probably verify many of the choices here. Sisters do appear as happy, peaceful, caring warm, genuinely spiritual in outlook end professionally capable. Yet they are also portrayed as stern, naive, old, childish, provocative, devious, sanctimonious and irrelevant. Happily, the weight seems to fall in favor of more positive images although we cannot discount the continued impact of the negative on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o these pictures deal with religious life as it is, or with some fabrication of a photographer or editors fancy? If the consideration of the images includes those used in advertising, one has to conclude that almost half of the pictures are a fantasy version of religious women. Do sisters really become ecstatic over the virtues of Mopeds or Icelandic Airlines? How well. can our audiences distinguish fact from fabri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visual images used to portray religious women -- are they what we want to communicate? Who's going to decide how sisters are portrayed? In Lewis Carroll's Through The Looking Glass, Humpty Dumpty makes a good point: "The question is which (or who) is to be master, that's 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o much for the visual image, what about the written content of the articles? Three questions were posed. What were the lifestyles, work/roles portrayed, and were they fictional, actual or a mix of both? What specific topics were treated, and how? What connotations about sisters does a reader get from the artic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s the habit being used by the Media as a familiar "product" identific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t least 14 of the 50 articles dealt with religious life as it was lived a decade ago. Ten of these dealt with lifestyle, and four with work/roles. Forty-four dealt with religious life today; seventeen with lifestyle and twenty-seven with work or ministry. Writers appear to be more concerned with what sisters are doing outside the convent than with how they are living their lives inside, except where the latter can be made shocking or provocative enough to attract readers. The highly imaginative versions of religious life appeared in samples mainly concerned with advertising the 1976 film "Nasty Habi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 is not just our 'publics" who axe educated by this output. Freda Sathre and friends make a powerful point for us in their bock, Let's Talk. "Sometimes statements… intended only as descriptions become instrumental in changing the persons they describe... We have a tendency to live up to our labels whether they have been applied to us by others or have been chosen by ourselves." If we're being shaped, it behooves us to know by whom and how. What is the media-local, regional, national - telling us that we are? Are we taking the initiative in communicating who we are? What do our vocation brochures say about us between the lines? We need to take a long, penetrating look both at what is said about us, and what we say about ourselv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orty-one of the 50 samples have sisters themselves as the topic. There the main topic is education, social justice, feminism, or health care, sisters are included as spokespersons or participants. Fortunately only two of the articles portrayed sisters as concerned with trivial topic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nly in one sample were sisters considered in an idealistic or theological way. More frequent is the sensationalist treatment. About 15 of the articles were of this time and were mainly generated by advertisers of various products. By and large, accounts are realistic and responsible. Have we applauded the media when they've done a good job?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bCs/>
                <w:i/>
                <w:iCs/>
                <w:sz w:val="20"/>
                <w:szCs w:val="20"/>
                <w:lang w:eastAsia="en-GB"/>
              </w:rPr>
              <w:t>"Advertising most strongly stereotypes Sisters...innuendoes ab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at connotations about sisters could a reader get from the articles? Positively speaking, sisters appear energetic, faith-full, flexible, dedicated, and socially-concerned. But the dark side is quite dark. Sisters are anti-authority, cruel, hypocritical, mere pawns, or martyr-masochists. Fortunately, good coverage outweighs bad. How can we handle negative publicity candidly, definitively, and without making it snowba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atholic publications are generally positive in their treatment of sisters, but critical judgments are not absent. Usually the criticism is connected with sisters being anti-doctrine, feminist, uninformed, militant, manipulatable or deserters of communities, schools and traditional works. Advertising is the area most strongly stereotyped in its treatment of sisters. Innuendoes abound. Yet stereotyping -- rigidly and universally applying one narrow set of characteristics to the whole genus - seems on the wane. Increasingly sisters are being considered in a personalized way as individuals, yet part of a relevant and effective group.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study was relatively informal, elementary, and narrow in its sampling. The examples, few and random. The observations, tentative. But it's only a beginning -- a pilot probe, a springboard for further research of a more refined variety on a local, regional, and even national level. Who's saying what? What do we want to say? What do we need to do to communicate effectively who religious women axe, and what they are about? We have among us capable people with the expertise needed for this important task. Let's get on with it!</w:t>
              <w:br/>
              <w:br/>
            </w:r>
            <w:bookmarkStart w:id="0" w:name="bio"/>
            <w:bookmarkEnd w:id="0"/>
            <w:r>
              <w:rPr>
                <w:rFonts w:eastAsia="Times New Roman" w:cs="Arial" w:ascii="Arial" w:hAnsi="Arial"/>
                <w:b/>
                <w:bCs/>
                <w:color w:val="580000"/>
                <w:sz w:val="20"/>
                <w:szCs w:val="20"/>
                <w:lang w:eastAsia="en-GB"/>
              </w:rPr>
              <w:t>Author:</w:t>
            </w:r>
            <w:r>
              <w:rPr>
                <w:rFonts w:eastAsia="Times New Roman" w:cs="Arial" w:ascii="Arial" w:hAnsi="Arial"/>
                <w:sz w:val="20"/>
                <w:szCs w:val="20"/>
                <w:lang w:eastAsia="en-GB"/>
              </w:rPr>
              <w:br/>
              <w:t>Phyllis Giroux, S.C. recently completed a Bachelor's degree in Social Communications from the University of Ottawa, and began work as Director of Communications for the Diocese of Nelson, British Columbia, this fall.</w:t>
              <w:br/>
              <w:br/>
            </w:r>
            <w:r>
              <w:fldChar w:fldCharType="begin"/>
            </w:r>
            <w:r>
              <w:rPr>
                <w:rStyle w:val="InternetLink"/>
                <w:sz w:val="20"/>
                <w:u w:val="single"/>
                <w:rFonts w:eastAsia="Times New Roman" w:cs="Arial" w:ascii="Arial" w:hAnsi="Arial"/>
                <w:color w:val="0000FF"/>
                <w:lang w:eastAsia="en-GB"/>
              </w:rPr>
              <w:instrText xml:space="preserve"> HYPERLINK "http://www.medialit.org/reading_room/article189.html" \l "top"</w:instrText>
            </w:r>
            <w:r>
              <w:rPr>
                <w:rStyle w:val="InternetLink"/>
                <w:sz w:val="20"/>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0"/>
                <w:u w:val="single"/>
                <w:lang w:eastAsia="en-GB"/>
              </w:rPr>
              <w:t>Back to top</w:t>
            </w:r>
            <w:r>
              <w:rPr>
                <w:rStyle w:val="InternetLink"/>
                <w:sz w:val="20"/>
                <w:u w:val="single"/>
                <w:rFonts w:eastAsia="Times New Roman" w:cs="Arial" w:ascii="Arial" w:hAnsi="Arial"/>
                <w:color w:val="0000FF"/>
                <w:lang w:eastAsia="en-GB"/>
              </w:rPr>
              <w:fldChar w:fldCharType="end"/>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2002-2003 Center for Media Literacy</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7:00Z</dcterms:created>
  <dc:creator>Arjun Jassal</dc:creator>
  <dc:description/>
  <cp:keywords/>
  <dc:language>en-US</dc:language>
  <cp:lastModifiedBy>Arjun Jassal</cp:lastModifiedBy>
  <dcterms:modified xsi:type="dcterms:W3CDTF">2009-09-02T15:17:00Z</dcterms:modified>
  <cp:revision>2</cp:revision>
  <dc:subject/>
  <dc:title/>
</cp:coreProperties>
</file>